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 xml:space="preserve">A Pénzügyi Szervezetek Állami Felügyeletén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Ellenőrzési főosztál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br/>
        <w:t>belső ellenő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hu-HU"/>
        </w:rPr>
        <w:t>munkakör betöltésé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18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33333"/>
          <w:sz w:val="18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>A köztisztviselők képesítési előírásairól szóló 9/1995. (II. 3) Korm. rendelet alapján a munkakör betöltője által ellátandó feladatkörö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3. számú melléklet - 66. Belső ellenőrzési feladatkö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>Ellátandó feladatok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íti a költségvetési szervek belső ellenőrzéséről szóló 193/2003. (IX.26) Korm. rendelet 14. § (1) bekezdésében előírtak szerint a belső ellenőr kötelességeit,</w:t>
      </w:r>
      <w:r>
        <w:rPr>
          <w:rFonts w:cs="Times New Roman" w:ascii="Times New Roman" w:hAnsi="Times New Roman"/>
          <w:color w:val="333333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hu-HU"/>
        </w:rPr>
        <w:t>elemzi, vizsgálja és értékeli a Felügyelet belső kontroll rendszere működésének szabályszerűségét, szabályozottságát, gazdaságosságát, hatékonyságát és eredményességét,</w:t>
      </w:r>
      <w:r>
        <w:rPr>
          <w:rFonts w:cs="Times New Roman" w:ascii="Times New Roman" w:hAnsi="Times New Roman"/>
          <w:sz w:val="24"/>
          <w:szCs w:val="24"/>
        </w:rPr>
        <w:t xml:space="preserve"> nyomon követi az ellenőrzési jelentések alapján megtett intézkedéseket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hu-HU"/>
        </w:rPr>
        <w:t>elemzi, vizsgálja és értékeli a lezárt felügyeleti vizsgálatokat, kivizsgálja a Felügyelet működésével kapcsolatos egyes panaszoka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hu-HU"/>
        </w:rPr>
        <w:t xml:space="preserve">részt vesz a Felügyelet működésével kapcsolatos kockázatok azonosítási és értékelési módszertanának kidolgozásában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hu-HU"/>
        </w:rPr>
        <w:t>részt vesz a kockázatelemzéssel alátámasztott stratégiai és éves ellenőrzési terv módszertanának és eljárásrendjének felülvizsgálatában, a módszertant és eljárásrendet továbbfejleszt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hu-HU"/>
        </w:rPr>
        <w:t>rendszerszemléletű megközelítéssel fejleszti a Felügyelet kockázatkezelési, ellenőrzési és irányítási eljárásainak hatékonyságát, biztosítja a nemzetközi és hazai belső ellenőrzési standardok alkalmazásá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közi belső ellenőrzési standardok és a belső ellenőrzési kézikönyvben rögzítettek szerint tanácsadási tevékenységet lát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>A munkakörhöz tartozó főbb tevékenységi körö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hu-HU"/>
        </w:rPr>
        <w:t>A költségvetési szervek belső ellenőrzéséről szóló 193/2003. (IX.26) Kormányrendeletben előírtak alapjá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333333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Jogállás, illetmény és juttatáso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A jogállásra, az illetmény megállapítására és a juttatásokra a köztisztviselők jogállásáról szóló 1992. évi XXIII. törvény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 xml:space="preserve">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Pályázati felt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Wingdings" w:cs="Times New Roman" w:ascii="Times New Roman" w:hAnsi="Times New Roman"/>
          <w:color w:val="333333"/>
          <w:sz w:val="24"/>
          <w:szCs w:val="24"/>
          <w:lang w:eastAsia="hu-HU"/>
        </w:rPr>
        <w:t>közgazdasági / jogi felsőfokú iskola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végzettség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érvényes felsőfokú közigazgatási versenyvizsga a köztisztviselők jogállásáról szóló 1992. évi XXIII. tv. 10/C.§-a alapján vagy a versenyvizsga alóli mentesség igazol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angol nyelv tárgyalási szintű ismerete,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legalább 3 éves ellenőrzési / kockázatkezelési / pénzügyi / számviteli munkakörben szerzett szakmai tapasztal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vagyonnyilatkozat tételi eljárás lefolytat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magyar állampolgársá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cselekvőképesség, büntetlen előélet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 elbírálásánál előnyt jelen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közgazdász-jogászi végzettség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Belső Ellenőrök Nemzetközi Szervezetének okleveles belső ellenőri képesít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hazai és nemzetközi ellenőrzési standardok ismere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kockázatkezelési területen szerzett szakmai tapasztalat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 xml:space="preserve">Elvárt kompetenciák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szakmai ismeret, szaktud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kiváló szóbeli és írásbeli kommunikációs képessé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pontosság, precizitá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határozottság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megbízhatóság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 részeként benyújtandó iratok, igazoláso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068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szakmai önéletrajz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068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motivációs levé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068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iskolai végzettséget / képzettséget igazoló okiratok másola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közigazgatási versenyvizsgáról kiadott bizonyítvány másolata, vagy nyilatkozat arra vonatkozóan, hogy a 126/2009 (VI.15.) Kormányrendelet alapján mentesül a versenyvizsga alól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0" w:after="0"/>
        <w:ind w:left="348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z elbírálást követően azonnal betölthető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2010. május 14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pályázati kiírással kapcsolatosan további információt Csabók Szilvia nyújt, a 06-1-489-9194-es telefonszám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Postai úton, a pályázatnak a Pénzügyi Szervezetek Állami Felügyelete címére történő megküldésével (1013 Budapest, Krisztina körút 39. ). Kérjük a borítékon feltüntetni a pályázati adatbázisban szereplő azonosító számot: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>718/201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, valamint a munkakör megnevezését: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>belső ellenőr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i eljárás, a pályázat elbírálásának módja, rendj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A bizalmasan kezelt pályázatok 2010. június 10. napjáig elbírálásra kerülnek. A kiválasztott pályázók írásbeli feladatot kapnak és a munkáltatói jogkörgyakorló képviselőivel személyes konzultáción vesznek részt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2010. június 10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közszolgálati jogviszony időtarta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határozatlan idejű közszolgálati jogviszony.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 xml:space="preserve">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 xml:space="preserve">Foglalkoztatás jelleg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teljes munkaidő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>A munkavégzés hely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1013 Budapest, Krisztina körút 3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5"/>
      <w:szCs w:val="25"/>
    </w:rPr>
  </w:style>
  <w:style w:type="character" w:styleId="Msolarger1">
    <w:name w:val="msolarger1"/>
    <w:basedOn w:val="Bekezdsalapbettpusa"/>
    <w:qFormat/>
    <w:rPr>
      <w:sz w:val="30"/>
      <w:szCs w:val="30"/>
    </w:rPr>
  </w:style>
  <w:style w:type="character" w:styleId="Jegyzethivatkozs">
    <w:name w:val="Jegyzethivatkozás"/>
    <w:basedOn w:val="Bekezdsalapbettpusa"/>
    <w:qFormat/>
    <w:rPr/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42:00Z</dcterms:created>
  <dc:creator>CsabokSz</dc:creator>
  <dc:description/>
  <cp:keywords/>
  <dc:language>en-US</dc:language>
  <cp:lastModifiedBy>.</cp:lastModifiedBy>
  <cp:lastPrinted>2010-04-01T15:00:00Z</cp:lastPrinted>
  <dcterms:modified xsi:type="dcterms:W3CDTF">2010-04-14T14:42:00Z</dcterms:modified>
  <cp:revision>2</cp:revision>
  <dc:subject/>
  <dc:title>A Pénzügyi Szervezetek Állami Felügyeletének </dc:title>
</cp:coreProperties>
</file>